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283" w:firstLine="567"/>
        <w:jc w:val="right"/>
        <w:textAlignment w:val="baseline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86MS0051-01-2025-002815-17</w:t>
      </w:r>
    </w:p>
    <w:p>
      <w:pPr>
        <w:pStyle w:val="Normal"/>
        <w:overflowPunct w:val="false"/>
        <w:autoSpaceDE w:val="false"/>
        <w:ind w:left="-567" w:right="283" w:firstLine="567"/>
        <w:jc w:val="right"/>
        <w:textAlignment w:val="baseline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Дело № 05-0502/2111/2025</w:t>
      </w:r>
    </w:p>
    <w:p>
      <w:pPr>
        <w:pStyle w:val="Normal"/>
        <w:overflowPunct w:val="false"/>
        <w:autoSpaceDE w:val="false"/>
        <w:ind w:left="-567" w:right="283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283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16 июля 2025 года                                                                                         г. Нижневартовск</w:t>
      </w:r>
    </w:p>
    <w:p>
      <w:pPr>
        <w:pStyle w:val="Normal"/>
        <w:ind w:left="-567" w:firstLine="540"/>
        <w:jc w:val="both"/>
        <w:rPr>
          <w:lang w:val="en-US"/>
        </w:rPr>
      </w:pPr>
      <w:r>
        <w:rPr>
          <w:lang w:val="en-US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40"/>
        <w:jc w:val="both"/>
        <w:rPr/>
      </w:pPr>
      <w:r>
        <w:rPr/>
        <w:t>Должностного лица – Черанева Вячеслава Леонидовича, *** года рождения, уроженца ***, паспорт: ***, генерального директора ООО «МАКРО ГРУПП», зарегистрированного и проживающего по адресу: ***,</w:t>
      </w:r>
    </w:p>
    <w:p>
      <w:pPr>
        <w:pStyle w:val="Normal"/>
        <w:ind w:left="-567" w:firstLine="540"/>
        <w:jc w:val="both"/>
        <w:rPr/>
      </w:pPr>
      <w:r>
        <w:rPr/>
      </w:r>
    </w:p>
    <w:p>
      <w:pPr>
        <w:pStyle w:val="Normal"/>
        <w:ind w:left="-567" w:firstLine="54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У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Черанев Вячеслав Леонидович, являясь генеральным директором ООО «МАКРО ГРУПП», расположенного по адресу: г. Нижневартовск, ул. Мусы Джалиля, д. 20А. помещ. 1005, </w:t>
      </w:r>
      <w:r>
        <w:rPr>
          <w:color w:val="FF0000"/>
        </w:rPr>
        <w:t>03.12.2024</w:t>
      </w:r>
      <w:r>
        <w:rPr/>
        <w:t xml:space="preserve"> года, несвоевременно представил оформленные в соответствии с законодательством РФ, сведения для перерасчета ежемесячного пособия по уходу за ребенком застрахованному лицу Усмоновой Шахнозе Музаффаровне (СНИЛС ***), назначенному за период с 16.08.2024 г. по 15.02.2025 г. и выплачиваемому по уходу за ребенком Усмоновым Д.Д. 15.08.2023 г.р., чем нарушил п. 4 ст. 15.33 КоАП РФ.</w:t>
      </w:r>
    </w:p>
    <w:p>
      <w:pPr>
        <w:pStyle w:val="Normal"/>
        <w:ind w:left="-567" w:firstLine="567"/>
        <w:jc w:val="both"/>
        <w:rPr/>
      </w:pPr>
      <w:r>
        <w:rPr/>
        <w:t xml:space="preserve">Черанев В.Л. </w:t>
      </w:r>
      <w:r>
        <w:rPr>
          <w:color w:val="C00000"/>
        </w:rPr>
        <w:t>на рассмотрение материалов дела не явился, о месте и времени рассмотрения извещался надлежащим образом, в связи с чем, мировой судья считает возможным рассмотреть дело в его отсутствие</w:t>
      </w:r>
      <w:r>
        <w:rPr/>
        <w:t>.</w:t>
      </w:r>
    </w:p>
    <w:p>
      <w:pPr>
        <w:pStyle w:val="Normal"/>
        <w:ind w:left="-567" w:firstLine="567"/>
        <w:jc w:val="both"/>
        <w:rPr/>
      </w:pPr>
      <w:r>
        <w:rPr/>
        <w:t>Мировой судья исследовал материалы дела: протокол № 752865 об административном правонарушении от 16.04.2025; извещение от 25.03.2025 года о вызове должностного лица для составления протокола об административном правонарушении; списки почтовых отправлений; выписку из ЕГРЮЛ в отношении ООО «МАКРО ГРУПП»; скриншот информационной системы «Соцстрах»; копию приказа № 949 от 31.05.2023; копию приказ о переводе работника на другую работу № 3057 от 22.08.2023, приходит к следующему.</w:t>
      </w:r>
    </w:p>
    <w:p>
      <w:pPr>
        <w:pStyle w:val="Normal"/>
        <w:ind w:left="-567" w:firstLine="567"/>
        <w:jc w:val="both"/>
        <w:rPr/>
      </w:pPr>
      <w:r>
        <w:rPr/>
        <w:t>Частью 4 статьи 15.33 Кодекса РФ об административных правонарушениях предусмотрена административная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 - влечет наложение административного штрафа на должностное лицо.</w:t>
      </w:r>
    </w:p>
    <w:p>
      <w:pPr>
        <w:pStyle w:val="Normal"/>
        <w:ind w:left="-567" w:firstLine="567"/>
        <w:jc w:val="both"/>
        <w:rPr/>
      </w:pPr>
      <w:r>
        <w:rPr/>
        <w:t>В соответствии с ч. 12 статьи 13 Закона № 255-ФЗ в случае возникновения обстоятельств, влекущих прекращение права застрахованного лица на получение ежемесячного пособия по уходу за ребенком, страхователь в срок не позднее трех рабочих дней со дня, когда ему стало известно о возникновении таких обстоятельств, направляет в территориальный орган страховщика по месту своей регистрации уведомление о прекращении права застрахованного лица на получение ежемесячного пособия по уходу за ребенком.</w:t>
      </w:r>
    </w:p>
    <w:p>
      <w:pPr>
        <w:pStyle w:val="Normal"/>
        <w:ind w:left="-567" w:firstLine="567"/>
        <w:jc w:val="both"/>
        <w:rPr/>
      </w:pPr>
      <w:r>
        <w:rPr>
          <w:color w:val="FF0000"/>
        </w:rPr>
        <w:t xml:space="preserve"> </w:t>
      </w:r>
      <w:r>
        <w:rPr/>
        <w:t xml:space="preserve">Материалами дела подтверждается, что </w:t>
      </w:r>
      <w:r>
        <w:rPr>
          <w:color w:val="FF0000"/>
        </w:rPr>
        <w:t xml:space="preserve">03.12.2024 года </w:t>
      </w:r>
      <w:r>
        <w:rPr/>
        <w:t>ООО "МАКРО ГРУПП" (далее по тексту - страхователь) направило в Отделение Фонда пенсионного и социального страхования Российской Федерации по Ханты-Мансийскому автономному округу - Югре сведения в электронном виде для перерасчета ежемесячного пособия по уходу за ребенком застрахованному лицу Усмоновой Шахнозе Музаффаровне (СНИЛС ***), назначенному за период с 16.08.2024 г. по 15.02.2025 г. и выплачиваемому по уходу за ребенком Усмонов Д.Д. 15.08.2023 г.р. Согласно направленных сведений застрахованное лицо уволено 25.10.2024 г. (приказ о прекращении трудовых отношений № 119 от 25.10.2024 г.). Страхователь должен был направить уведомление до 24 час. 00 мин. 30.10.2024 г. Таким образом, пропуск страхователем срока направления страховщику уведомления о прекращении права застрахованного лица на получение ежемесячного пособия по уходу за ребенком составил 23 рабочих дней.</w:t>
      </w:r>
    </w:p>
    <w:p>
      <w:pPr>
        <w:pStyle w:val="Normal"/>
        <w:ind w:left="-567" w:firstLine="56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left="-567" w:firstLine="567"/>
        <w:jc w:val="both"/>
        <w:rPr/>
      </w:pPr>
      <w:r>
        <w:rPr/>
        <w:t>Мировой судья, изучив и оценив все доказательства по делу в их совокупности, считает, что вина Черанева В.Л. доказана, а его действия по ч. 4 ст. 15.33 Кодекса РФ об административных правонарушениях, квалифицированы правильно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 Чераневу В.Л. необходимо назначить административное наказание в виде штрафа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color w:val="106BBE"/>
        </w:rPr>
        <w:instrText xml:space="preserve"> HYPERLINK "../../%5C%5CFS%5Call_folder%5C%D0%A1%D1%83%D0%B4%D1%8C%D0%B8%5C%D0%93%D0%BE%D0%BB%D1%83%D0%B1%D0%BA%D0%B8%D0%BD%D0%B0%20%D0%A2%D0%92%5C%D0%90%D0%94%D0%9C%D0%98%D0%9D%D0%98%D0%A1%D0%A2%D0%A0%D0%90%D0%A2%D0%98%D0%92%D0%9D%D0%AB%D0%95%5C2022%20%D0%B3%D0%BE%D0%B4%5C27%20%D0%B8%D1%8E%D0%BB%D1%8F%202022%5C%D0%92%D1%8B%D0%B4%D1%80%D0%B8%D0%BD%20%D0%9C.%20%D0%A1.%20%20%D1%87.%201%20%D1%81%D1%82.%2015.33.2%20(%D0%A1%D0%97%D0%92-%D0%9C).doc" \l "sub_2000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а II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color w:val="106BBE"/>
        </w:rPr>
        <w:instrText xml:space="preserve"> HYPERLINK "../../%5C%5CFS%5Call_folder%5C%D0%A1%D1%83%D0%B4%D1%8C%D0%B8%5C%D0%93%D0%BE%D0%BB%D1%83%D0%B1%D0%BA%D0%B8%D0%BD%D0%B0%20%D0%A2%D0%92%5C%D0%90%D0%94%D0%9C%D0%98%D0%9D%D0%98%D0%A1%D0%A2%D0%A0%D0%90%D0%A2%D0%98%D0%92%D0%9D%D0%AB%D0%95%5C2022%20%D0%B3%D0%BE%D0%B4%5C27%20%D0%B8%D1%8E%D0%BB%D1%8F%202022%5C%D0%92%D1%8B%D0%B4%D1%80%D0%B8%D0%BD%20%D0%9C.%20%D0%A1.%20%20%D1%87.%201%20%D1%81%D1%82.%2015.33.2%20(%D0%A1%D0%97%D0%92-%D0%9C).doc" \l "sub_4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4.1.1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сотрудника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значенное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color w:val="000000"/>
        </w:rPr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Черанева Вячеслава Леонидовича, как должностное лицо признать виновным в совершении административного правонарушения, предусмотренного ч. 4 ст. 15.33 КоАП РФ и назначить ему административное наказание в виде предупреждения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>***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>Мировой судья                                                                                  Т.В. Голубкина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